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PragmaticaCTT" w:hAnsi="PragmaticaCTT" w:cs="PragmaticaCTT"/>
                <w:lang w:val="ru-RU"/>
              </w:rPr>
            </w:pPr>
            <w:r>
              <w:rPr>
                <w:rFonts w:cs="PragmaticaCTT" w:ascii="PragmaticaCTT" w:hAnsi="PragmaticaCTT"/>
                <w:b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  <w:br/>
              <w:t>ОПРОСНЫЙ ЛИСТ ДЛЯ ВЫБОРА ДАТЧИКА ТЕМПЕРАТУРЫ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right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drawing>
                <wp:inline distT="0" distB="0" distL="0" distR="0">
                  <wp:extent cx="1430655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52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89"/>
        <w:gridCol w:w="284"/>
        <w:gridCol w:w="4734"/>
        <w:gridCol w:w="1812"/>
        <w:gridCol w:w="1533"/>
      </w:tblGrid>
      <w:tr>
        <w:trPr/>
        <w:tc>
          <w:tcPr>
            <w:tcW w:w="167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ятие:</w:t>
            </w:r>
          </w:p>
        </w:tc>
        <w:tc>
          <w:tcPr>
            <w:tcW w:w="473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:</w:t>
            </w:r>
          </w:p>
        </w:tc>
        <w:tc>
          <w:tcPr>
            <w:tcW w:w="153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</w:tc>
        <w:tc>
          <w:tcPr>
            <w:tcW w:w="50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57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ица №</w:t>
            </w:r>
          </w:p>
        </w:tc>
        <w:tc>
          <w:tcPr>
            <w:tcW w:w="1533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0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ое лицо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/факс:</w:t>
            </w:r>
          </w:p>
        </w:tc>
        <w:tc>
          <w:tcPr>
            <w:tcW w:w="5018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96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92"/>
        <w:gridCol w:w="2552"/>
        <w:gridCol w:w="2552"/>
      </w:tblGrid>
      <w:tr>
        <w:trPr/>
        <w:tc>
          <w:tcPr>
            <w:tcW w:w="45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РАМЕТР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/>
        <w:tc>
          <w:tcPr>
            <w:tcW w:w="45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ици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96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92"/>
        <w:gridCol w:w="2552"/>
        <w:gridCol w:w="2552"/>
      </w:tblGrid>
      <w:tr>
        <w:trPr/>
        <w:tc>
          <w:tcPr>
            <w:tcW w:w="459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чувствительного элемента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рмопара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рмометр сопротивления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рмопара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рмометр сопротивления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дуировка сенсора, класс точности сенсо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ряемая сре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45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ление измеряемой среды,                кг/см2 - изб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45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орость потока среды,                               м/с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45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пазон окружающих температур</w:t>
              <w:tab/>
            </w:r>
            <w:r>
              <w:rPr>
                <w:rFonts w:cs="Times New Roman" w:ascii="Times New Roman" w:hAnsi="Times New Roman"/>
                <w:i/>
                <w:lang w:val="ru-RU"/>
              </w:rPr>
              <w:t>°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пазон измеряемых температур (шкала)</w:t>
              <w:tab/>
            </w:r>
            <w:r>
              <w:rPr>
                <w:rFonts w:cs="Times New Roman" w:ascii="Times New Roman" w:hAnsi="Times New Roman"/>
                <w:i/>
                <w:lang w:val="ru-RU"/>
              </w:rPr>
              <w:t>°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ный карм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а               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а               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нет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защитного карма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вертной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варной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ланцев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вертной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варной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ланцевый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 чувствительного элемента  и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убина погружения защитного кармана, м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ксимальный диаметр сенсора, мм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 защитного кармана (стандарт – 316T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исоединительный размер отборного устройства Заказчика (тип резьбы, Dу фланца и т.д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ичный преобразователь стандартных сигналов 4-20 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 (сенсор с датчиком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т (только сенсо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 (сенсор с датчиком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т (только сенсор)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ебуемая точность измер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защи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скробезопасная цепь 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зрывонепроницаем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оболочка 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взрывозащищенное исполн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скробезопасная цепь 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зрывонепроницаемая оболочка 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взрывозащищенное исполнение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адлеж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стный индикато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бельные вводы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ато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стный индикато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бельные вводы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атор</w:t>
            </w:r>
          </w:p>
        </w:tc>
      </w:tr>
      <w:tr>
        <w:trPr>
          <w:trHeight w:val="597" w:hRule="atLeast"/>
        </w:trPr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требования (конкретный тип датчика, IP-корпуса, сертификация термокармана, HART, Fieldbus, грозозащита, и т.д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240" w:after="12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ri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5:03:00Z</dcterms:created>
  <dc:creator>Andrew Murashko</dc:creator>
  <dc:description/>
  <cp:keywords/>
  <dc:language>en-US</dc:language>
  <cp:lastModifiedBy>денис</cp:lastModifiedBy>
  <cp:lastPrinted>2001-03-15T11:03:00Z</cp:lastPrinted>
  <dcterms:modified xsi:type="dcterms:W3CDTF">2007-08-13T11:48:00Z</dcterms:modified>
  <cp:revision>24</cp:revision>
  <dc:subject/>
  <dc:title>???????????? ??? ?????? ??????? ???????????</dc:title>
</cp:coreProperties>
</file>